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宣傳文字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681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140"/>
                <w:kern w:val="0"/>
                <w:sz w:val="28"/>
              </w:rPr>
              <w:t>字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數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140"/>
                <w:kern w:val="0"/>
                <w:sz w:val="28"/>
              </w:rPr>
              <w:t>內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容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</w:rPr>
              <w:t>字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政局即日起至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日舉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發現臺北地政維新」攝影暨海報比賽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60</w:t>
            </w:r>
            <w:r>
              <w:rPr>
                <w:rFonts w:ascii="標楷體" w:hAnsi="標楷體" w:cs="標楷體" w:eastAsia="標楷體"/>
                <w:b/>
                <w:sz w:val="28"/>
              </w:rPr>
              <w:t>字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為配合</w:t>
            </w:r>
            <w:r>
              <w:rPr>
                <w:rFonts w:eastAsia="標楷體" w:cs="標楷體" w:ascii="標楷體" w:hAnsi="標楷體"/>
                <w:sz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</w:rPr>
              <w:t>年地政節活動，地政局自即日起至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日舉辦「發現臺北地政維新」攝影暨海報比賽，歡迎有興趣者踴躍報名參加。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90</w:t>
            </w:r>
            <w:r>
              <w:rPr>
                <w:rFonts w:ascii="標楷體" w:hAnsi="標楷體" w:cs="標楷體" w:eastAsia="標楷體"/>
                <w:b/>
                <w:sz w:val="28"/>
              </w:rPr>
              <w:t>字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為配合</w:t>
            </w:r>
            <w:r>
              <w:rPr>
                <w:rFonts w:eastAsia="標楷體" w:cs="標楷體" w:ascii="標楷體" w:hAnsi="標楷體"/>
                <w:sz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</w:rPr>
              <w:t>年地政節活動，臺北市政府地政局自即日起至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日舉辦「發現臺北地政維新」攝影暨海報比賽，期宣導解讀臺北地政維新各項施政成果，歡迎有興趣者踴躍報名參加，並請上地政局網站下載活動簡章。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跑馬燈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北市政府地政局自即日起至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日舉辦「發現臺北地政維新」攝影暨海報比賽，歡迎有興趣者踴躍報名參加，並請上地政局網站下載活動簡章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46:00Z</dcterms:created>
  <dc:creator>張郁翎 gz13059</dc:creator>
  <dc:description/>
  <cp:keywords/>
  <dc:language>en-US</dc:language>
  <cp:lastModifiedBy>Windows 使用者</cp:lastModifiedBy>
  <dcterms:modified xsi:type="dcterms:W3CDTF">2018-10-05T00:36:00Z</dcterms:modified>
  <cp:revision>1</cp:revision>
  <dc:subject/>
  <dc:title/>
</cp:coreProperties>
</file>